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е дело № 02-3004/2609/202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86MS0064-01-2025-005282-75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ород Сургут </w:t>
        <w:tab/>
        <w:tab/>
        <w:t xml:space="preserve">            </w:t>
        <w:tab/>
        <w:tab/>
        <w:tab/>
        <w:t xml:space="preserve">       08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шихминой Тамары Ивановны к ООО "ФМ "УЮТ" о защите прав потребителей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Ашихминой Тамары Ивановны к ООО "ФМ "УЮТ" о защите прав потребителей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ОО "ФМ "УЮТ" (ИНН 8602302733) в пользу Ашихминой Тамары Ивановны (паспорт *) сумму уплаченных денежных средств по договору № ГН-25 от 16.03.2025 года на изготовление мебели в размере 67910 руб., неустойку за нарушение сроков удовлетворения требований потребителя в размере 13582 руб., в счет компенсации морального вреда 10000 руб., штраф в сумме 45746 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ОО "ФМ "УЮТ" (ИНН 8602302733) в бюджет города окружного значения Сургута ХМАО-Югры государственную пошлину в размере 70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